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35 sayılı ara kararıyla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Amatör Spora Destek </w:t>
      </w:r>
      <w:r>
        <w:rPr>
          <w:bCs/>
          <w:sz w:val="24"/>
          <w:szCs w:val="24"/>
        </w:rPr>
        <w:t xml:space="preserve">Komisyonu’na müştereken havale edilen, 2019 Mali Yılı Vergi, Harç ve Ücret Tarifesinde yer alan Gençlik ve Spor Hizmetleri Şube Müdürlüğü Gelirlerinden olan Spor kursları ücretlerinde değişiklik yapılması </w:t>
      </w:r>
      <w:r>
        <w:rPr>
          <w:sz w:val="24"/>
          <w:szCs w:val="24"/>
        </w:rPr>
        <w:t>ile ilgili, 21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019 Mali Yılı Vergi, Harç ve Ücret Tarifesinde yer alan Gençlik ve Spor Hizmetleri Şube Müdürlüğü Gelirlerinden olan Spor kursları ücretlerinde değişiklik yapılması</w:t>
      </w:r>
      <w:r>
        <w:rPr>
          <w:sz w:val="24"/>
          <w:szCs w:val="24"/>
        </w:rPr>
        <w:t xml:space="preserve"> ile ilgili teklifin komisyonlarımız tarafından incelenmesi neticesinde; </w:t>
      </w:r>
    </w:p>
    <w:p>
      <w:pPr>
        <w:pStyle w:val="Normal"/>
        <w:ind w:firstLine="708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80"/>
        <w:gridCol w:w="2957"/>
      </w:tblGrid>
      <w:tr>
        <w:trPr>
          <w:trHeight w:val="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yat Tarifesi</w:t>
            </w:r>
          </w:p>
        </w:tc>
      </w:tr>
      <w:tr>
        <w:trPr>
          <w:trHeight w:val="3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üzme Kurs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-TL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is Kurs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-TL</w:t>
            </w:r>
          </w:p>
        </w:tc>
      </w:tr>
    </w:tbl>
    <w:p>
      <w:pPr>
        <w:pStyle w:val="Normal"/>
        <w:ind w:firstLine="708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Voleybol, Boks, Tekvando, Futbol, Basketbol, Hentbol, Jimnastik, Güreş, Su Topu, Atletizm, Okçuluk, Atıcılık, Geleneksel Okçuluk, Bilardo …vb kurslar </w:t>
      </w:r>
      <w:r>
        <w:rPr>
          <w:b/>
          <w:bCs/>
          <w:sz w:val="24"/>
          <w:szCs w:val="24"/>
        </w:rPr>
        <w:t>ücretsiz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TLAR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-Engelli, gaziler, gazi ve şehit ailelerinin birinci derece yakınlarına ücretsiz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Yoksulluk belgesi ibraz edenler 1 dönem ücretsiz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-Mersin Büyükşehir Belediyesi personeline ve birinci derece yakınlarına %50 indiriml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-Kamu Çalışanlarına %30 indiriml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-Kreş ve Okullara %50 indiriml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-Birinci Derece Aile indirimli (anne, baba, kardeş) %50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-Spor kurs ücretleri aylık, günde 1 Saat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ukarıdaki fiyatlara K.D.V. dahil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>Spor kursları ücret tarifesinin yukarıda yazıldığı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Kerim TUFAN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Büyükşehir Belediye Başkan V.               Meclis Katibi</w:t>
        <w:tab/>
        <w:t xml:space="preserve">   </w:t>
        <w:tab/>
        <w:t xml:space="preserve">      Meclis Katib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9-02-18T13:31:00Z</cp:lastPrinted>
  <dcterms:modified xsi:type="dcterms:W3CDTF">2019-02-19T08:47:00Z</dcterms:modified>
  <cp:revision>292</cp:revision>
  <dc:subject/>
  <dc:title/>
</cp:coreProperties>
</file>